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ovember 1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 Water-Joe Moravec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, 2018, 2018 –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4, 2018 - Special Called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5, 2018 – Council Workshop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for Parks and Leisure Director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for Main Street Manager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for Buildings and Grounds Superintendent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for Executive Assistant to Mayor and Council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Council Meeting Schedul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Police Foundation – Chief Hodg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&amp; Leisure Director Appointment –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6:00Z</dcterms:created>
  <dc:creator/>
  <dc:description/>
  <cp:keywords/>
  <dc:language>en-US</dc:language>
  <cp:lastModifiedBy/>
  <cp:lastPrinted>2011-12-21T13:43:00Z</cp:lastPrinted>
  <dcterms:modified xsi:type="dcterms:W3CDTF">2018-12-01T15:1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